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0 00h Bank Select (Controller # 32 more commonly used) </w:t>
        <w:br/>
        <w:t xml:space="preserve">1 01h Modulation Wheel </w:t>
        <w:br/>
        <w:t xml:space="preserve">2 02h Breath Contoller </w:t>
        <w:br/>
        <w:t xml:space="preserve">3 03h Undefined </w:t>
        <w:br/>
        <w:t xml:space="preserve">4 04h Foot Controller </w:t>
        <w:br/>
        <w:t xml:space="preserve">5 05h Portamento Time </w:t>
        <w:br/>
        <w:t xml:space="preserve">6 06h Data Entry MSB </w:t>
        <w:br/>
        <w:t xml:space="preserve">7 07h Main Volume </w:t>
        <w:br/>
        <w:t xml:space="preserve">8 08h Balance </w:t>
        <w:br/>
        <w:t xml:space="preserve">9 09h Undefined </w:t>
        <w:br/>
        <w:t xml:space="preserve">10 0Ah Pan </w:t>
        <w:br/>
        <w:t xml:space="preserve">11 0Bh 0Ch </w:t>
        <w:br/>
        <w:t xml:space="preserve">12 0Ch Effect Control 1 </w:t>
        <w:br/>
        <w:t xml:space="preserve">13 0Dh Effect Control 2 </w:t>
        <w:br/>
        <w:t xml:space="preserve">14-15 0E-0Fh Undefined </w:t>
        <w:br/>
        <w:t xml:space="preserve">16-19 10-13h General Purpose Controllers (Nos. 1-4) </w:t>
        <w:br/>
        <w:t xml:space="preserve">20-31 14-1Fh Undefined </w:t>
        <w:br/>
        <w:t xml:space="preserve">32-63 20-3Fh LSB for Controllers 0-31 (rarely implemented) </w:t>
        <w:br/>
        <w:t xml:space="preserve">64 40h Damper Pedal (Sustain) [Data Byte of 0-63=0ff, 64-127=On] </w:t>
        <w:br/>
        <w:t xml:space="preserve">65 41h Portamento </w:t>
        <w:br/>
        <w:t xml:space="preserve">66 42h Sostenuto </w:t>
        <w:br/>
        <w:t xml:space="preserve">67 43h Soft Pedal </w:t>
        <w:br/>
        <w:t xml:space="preserve">68 44h Legato Footswitch </w:t>
        <w:br/>
        <w:t xml:space="preserve">69 45h Hold 2 </w:t>
        <w:br/>
        <w:t xml:space="preserve">70 46h Sound Controller 1 (default: Sound Variation) </w:t>
        <w:br/>
        <w:t xml:space="preserve">71 47h Sound Controller 2 (default: Timbre/Harmonic Content) </w:t>
        <w:br/>
        <w:t xml:space="preserve">72 48h Sound Controller 3 (default: Release Time) </w:t>
        <w:br/>
        <w:t xml:space="preserve">73 49h Sound Controller 4 (default: Attack Time) </w:t>
        <w:br/>
        <w:t xml:space="preserve">74 4Ah Sound Controller 5 (default: Brightness) </w:t>
        <w:br/>
        <w:t xml:space="preserve">75-79 4B-4Fh Sound Controller 6-10 (no defaults) </w:t>
        <w:br/>
        <w:t xml:space="preserve">80-83 50-53h General Purpose Controllers (Nos. 5-8) </w:t>
        <w:br/>
        <w:t xml:space="preserve">84 54h Portamento Control </w:t>
        <w:br/>
        <w:t xml:space="preserve">85-90 55-5Ah Undefined </w:t>
        <w:br/>
        <w:t xml:space="preserve">91 5Bh Effects 1 Depth (previously External Effects Depth) </w:t>
        <w:br/>
        <w:t xml:space="preserve">92 5Ch Effects 2 Depth (previously Tremolo Depth) </w:t>
        <w:br/>
        <w:t xml:space="preserve">93 5Dh Effects 3 Depth (previously Chorus Depth) </w:t>
        <w:br/>
        <w:t xml:space="preserve">94 5Eh Effects 4 Depth (previously Detune Depth) </w:t>
        <w:br/>
        <w:t xml:space="preserve">95 5Fh Effects 5 Depth (previously Phaser Depth) </w:t>
        <w:br/>
        <w:t xml:space="preserve">96 60h Data Increment </w:t>
        <w:br/>
        <w:t xml:space="preserve">97 61h Data Decrement </w:t>
        <w:br/>
        <w:t xml:space="preserve">98 62h Non-Registered Parameter Number LSB </w:t>
        <w:br/>
        <w:t xml:space="preserve">99 63h Non-Registered Parameter Number LSB </w:t>
        <w:br/>
        <w:t xml:space="preserve">100 64h Registered Parameter Number LSB </w:t>
        <w:br/>
        <w:t xml:space="preserve">101 65h Registered Parameter Number MSB </w:t>
        <w:br/>
        <w:t xml:space="preserve">102-120 66-78h Undefined </w:t>
        <w:br/>
        <w:br/>
        <w:t>So it looks like you were right about portamento being 65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4:00Z</dcterms:created>
  <dc:creator>Kev Dyson</dc:creator>
  <dc:description/>
  <cp:keywords/>
  <dc:language>en-US</dc:language>
  <cp:lastModifiedBy>Kev Dyson</cp:lastModifiedBy>
  <dcterms:modified xsi:type="dcterms:W3CDTF">2009-04-13T11:06:00Z</dcterms:modified>
  <cp:revision>1</cp:revision>
  <dc:subject/>
  <dc:title>0 00h Bank Select (Controller # 32 more commonly used) </dc:title>
</cp:coreProperties>
</file>