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e the fretboard, where you can add, change delete notes, you first of all</w:t>
      </w:r>
    </w:p>
    <w:p>
      <w:pPr>
        <w:pStyle w:val="Normal"/>
        <w:rPr/>
      </w:pPr>
      <w:r>
        <w:rPr/>
        <w:t>select an individual track on the normal track view page (the page that comes up showing your tracks when you open a song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go to </w:t>
      </w:r>
      <w:r>
        <w:rPr>
          <w:b/>
        </w:rPr>
        <w:t>View</w:t>
      </w:r>
      <w:r>
        <w:rPr/>
        <w:t xml:space="preserve"> and select </w:t>
      </w:r>
      <w:r>
        <w:rPr>
          <w:b/>
        </w:rPr>
        <w:t>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220980</wp:posOffset>
                </wp:positionV>
                <wp:extent cx="2133600" cy="13716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7.4pt" to="316.3pt,12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n when your notes are showing on the staff, click the </w:t>
      </w:r>
      <w:r>
        <w:rPr>
          <w:b/>
        </w:rPr>
        <w:t>Fret View</w:t>
      </w:r>
      <w:r>
        <w:rPr/>
        <w:t xml:space="preserve"> icon (or just hit</w:t>
      </w:r>
      <w:r>
        <w:rPr>
          <w:b/>
        </w:rPr>
        <w:t xml:space="preserve"> V</w:t>
      </w:r>
      <w:r>
        <w:rPr/>
        <w:t>) to see the fret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83820</wp:posOffset>
            </wp:positionV>
            <wp:extent cx="5486400" cy="438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15240</wp:posOffset>
                </wp:positionV>
                <wp:extent cx="106680" cy="4179570"/>
                <wp:effectExtent l="5080" t="635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41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.2pt" to="156.7pt,3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add notes here and see them on the staff and you can export them to an asci file by click the </w:t>
      </w:r>
      <w:r>
        <w:rPr>
          <w:b/>
        </w:rPr>
        <w:t>TAB</w:t>
      </w:r>
      <w:r>
        <w:rPr/>
        <w:t xml:space="preserve"> icon next to the Fret View i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ight click the fretboard itself you can choose the wood style and even mirror for left hander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389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42:00Z</dcterms:created>
  <dc:creator>Kev Dyson</dc:creator>
  <dc:description/>
  <cp:keywords/>
  <dc:language>en-US</dc:language>
  <cp:lastModifiedBy>Kev Dyson</cp:lastModifiedBy>
  <dcterms:modified xsi:type="dcterms:W3CDTF">2007-12-06T15:52:00Z</dcterms:modified>
  <cp:revision>1</cp:revision>
  <dc:subject/>
  <dc:title>To see the fretboard, where you can add, change delete notes, you first of all</dc:title>
</cp:coreProperties>
</file>